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1767"/>
        <w:gridCol w:w="1620"/>
        <w:gridCol w:w="5401"/>
      </w:tblGrid>
      <w:tr>
        <w:trPr>
          <w:trHeight w:val="900" w:hRule="atLeast"/>
        </w:trPr>
        <w:tc>
          <w:tcPr>
            <w:tcW w:w="108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44"/>
                <w:szCs w:val="44"/>
              </w:rPr>
              <w:t>佛 山 市 顺 德 区 特 种 设 备 协 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44"/>
                <w:szCs w:val="44"/>
              </w:rPr>
              <w:t>会 员 入 会 申 请 表</w:t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有     □外资     □合资     □私营       □其他</w:t>
            </w:r>
          </w:p>
        </w:tc>
      </w:tr>
      <w:tr>
        <w:trPr>
          <w:trHeight w:val="85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类别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计    □制造    □安装    □改造    □维保    □检验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    □科研    □水处理    □使用单位   □其他</w:t>
            </w:r>
          </w:p>
        </w:tc>
      </w:tr>
      <w:tr>
        <w:trPr>
          <w:trHeight w:val="2345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可另附页）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电话：              传真：    </w:t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              邮箱：</w:t>
            </w:r>
          </w:p>
        </w:tc>
      </w:tr>
      <w:tr>
        <w:trPr>
          <w:trHeight w:val="5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会申请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单位自愿加入佛山市顺德区特种设备协会，承认并拥护协会章程，支持配合协会工作，积极参加活动，按时交纳会费，为推动特种设备事业的健康持续发展贡献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或主要负责人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盖公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月   日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申请表一式两份，按照要求填写并盖公章，另请提交营业执照复印件一份。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2382590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顺德区大良街道凤新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会费通过转账形式汇至协会公账：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账户名称：佛山市顺德区特种设备协会</w:t>
      </w:r>
    </w:p>
    <w:p>
      <w:pPr>
        <w:pStyle w:val="Normal"/>
        <w:widowControl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户银行：广东顺德农村商业银行</w:t>
      </w:r>
    </w:p>
    <w:p>
      <w:pPr>
        <w:pStyle w:val="Normal"/>
        <w:widowControl/>
        <w:ind w:firstLine="10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银行账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618800143691       </w:t>
      </w:r>
    </w:p>
    <w:sectPr>
      <w:headerReference w:type="default" r:id="rId2"/>
      <w:type w:val="nextPage"/>
      <w:pgSz w:w="11906" w:h="16838"/>
      <w:pgMar w:left="454" w:right="680" w:gutter="0" w:header="851" w:top="907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9:00Z</dcterms:created>
  <dc:creator>微软用户</dc:creator>
  <dc:description/>
  <cp:keywords/>
  <dc:language>en-US</dc:language>
  <cp:lastModifiedBy>Administrator</cp:lastModifiedBy>
  <dcterms:modified xsi:type="dcterms:W3CDTF">2023-03-02T08:00:00Z</dcterms:modified>
  <cp:revision>1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